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40" w:before="0" w:after="0"/>
        <w:ind w:left="-142" w:right="-144" w:hanging="0"/>
        <w:jc w:val="center"/>
        <w:rPr/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9.2017                                         с. Михайловка                                            № 120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лежащим сносу или реконструкции при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на основании представления прокуратуры Михайловского района от 01.08.2017 № 7-22-17/3594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1 к постановлению администрации Михайловского муниципального района изложить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й комиссии по признанию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м помещением, жилого помещения непригодным для про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Ю.А. Балабад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В.О.Поздн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Т.П. Пономар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В.А. Бур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по работе с жилищным фондом отдела по работе с жилищным фондом управления жизнеобеспечения администрации Михайловского муниципального района В.В. Горш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го пожарного надзора по Михайловскому району В.Л. Лег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Управления Роспотребнадзора по Приморскому краю в г. Уссурийске В.А. Бер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ения № 9 по г. Уссурийск Филиала АО «Ростехинвентаризация-Федеральное БТИ» по Приморскому краю И.И. Кали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 департамента природных ресурсов и охраны окружающей среды Приморского края А. И. Корш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Дальневосточного Управления Федеральной службы по экологическому, технологическому и атомному надзору В.А. Ски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Директор Краевого государственного казенного учреждения «Управление землями и имуществом на территории Приморского края» Г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Начальник территориального отдела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иала ФГБУ «ФКП по Приморскому краю», Ю.А. Савват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Глава Михайловского сельского поселения В.Л. Абра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Ивановского сельского поселения А.М. Дед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ремовского сельского поселения С.М. Серго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ригорьевского сельского поселения А.С. Дрё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Сунятсен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Осиновского сельского поселения Л.А. Жихар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муниципального контроля (Позднякова) уведомить должностных лиц о включении их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29:00Z</dcterms:created>
  <dc:creator>Пользователь</dc:creator>
  <dc:description/>
  <cp:keywords/>
  <dc:language>en-US</dc:language>
  <cp:lastModifiedBy>MorozovaNN</cp:lastModifiedBy>
  <cp:lastPrinted>2017-09-15T12:27:00Z</cp:lastPrinted>
  <dcterms:modified xsi:type="dcterms:W3CDTF">2017-09-15T02:33:00Z</dcterms:modified>
  <cp:revision>6</cp:revision>
  <dc:subject/>
  <dc:title/>
</cp:coreProperties>
</file>